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Vlastenectvo je cnosť, nie hanebnosť. Ten kto tvrdí opak je netvor?</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Luděk Mazurek, ludekmazurek.blog.idnes.cz</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Priznávam, že súčasnému svetu nejako prestávam rozumieť. My starší vraj máme viac načúvať mladým a nezotrvávať na zastaraných a skostnatených názoroch. Lenže - je to vždy naozaj možné a správne a nemalo by to byť skôr naopak?</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V škole aj doma v rodine ma učili k úcte k našej zemi a našim predkom. Učili ma o našej histórii, mestách a nehnuteľných pamiatkach, o našej kultúre, tradíciách a zvyklostiach, jazyku, o našich úspechoch i prehrách v dejinách, o našej štátnosti a jej symboloch, atď. Učili ma, že štát je našou vlasťou a domovom. Učili ma láske k tejto našej vlasti a domovu a k povinnosti sa o ňu starať, starať sa o ňu a tiež ju ochraňovať. Učili ma o ľuďoch, ktorí pre ňu v minulosti položili svoje životy v nádeji, že ich potomkovia sa tu budú mať lepšie a budú tu slobodne žiť a že o túto svoju vlasť budú s ešte väčšou láskou starať.</w:t>
      </w:r>
    </w:p>
    <w:p>
      <w:pPr>
        <w:pStyle w:val="Normal"/>
        <w:jc w:val="both"/>
        <w:rPr>
          <w:rFonts w:ascii="Verdana" w:hAnsi="Verdana" w:cs="Verdana"/>
          <w:color w:val="4472C4"/>
        </w:rPr>
      </w:pPr>
      <w:r>
        <w:rPr>
          <w:rFonts w:cs="Verdana" w:ascii="Verdana" w:hAnsi="Verdana"/>
          <w:color w:val="4472C4"/>
        </w:rPr>
        <w:t>Dnes sa však dozvedám, že niečo také nie je vôbec potrebné a dokonca snáď ani žiaduce a správne. Dozvedám sa, že naša republika údajne vôbec nie je naša, ale že patrí všetkým. Že sem má právo ktokoľvek prísť a požadovať svoj diel na všetkom, čo naši predkovia tu vykonali. Že sa s tým údajne jednoducho musíme zmieriť a že akékoľvek vlastenectvo v jeho pôvodnom význame je už nielenže prekonané, ale dokonca že je naopak priamo škodlivé!</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Všade zaznamenávam viac či menej otvorené názory, že je dnes žiadúce, aby sme už viac neboli Slovákmi, ale že je "na výške doby" a údajne potrebné, aby sme boli hlavne a predovšetkým "Európania". Akoby dnes nové platilo, že byť napríklad Slovákom, to je prekonanou vecou a "spiatočníckou hlúposťou" a pre niekoho možno dokonca aj akousi neprimeranou "hanbou" (áno, sú aj ľudia, ktorí sa za to, že sú Slovákmi hanbia, Slovensko z duše neznášajú a dávajú to najavo). Dozvedám sa, že naše osudy sú dnes už nastálo a neoddeliteľne späté s inými a ostatnými európskymi krajinami, ktoré nám spoločne môžu hovoriť a hovoria, kto sme, kde je naše miesto a určujú čo smieme a čo nesmieme robiť. Že sme len akousi malou a v podstate nesvojprávnou súčiastkou omnoho väčšieho celku a musíme sa tomu (údajne v našom vlastnom záujme) podriadiť a dokonca byť na to aj paradoxne akýmsi zvráteným spôsobom "hrdí". Počul som napríklad, že dnes "máme more", ktoré sme skôr nemali, alebo že majstrovstvá sveta vo futbale vyhrali naši európski Nemci, čo je dôvodom k našej radosti.</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Čo som sa však zatiaľ príliš nedozvedel je, či to takto cítia a majú cítiť aj ostatné pôvodné európske národy - najmä tie veľké, ako samotní Nemci či Francúzi, Taliani, Španieli a ďalši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rPr>
      </w:pPr>
      <w:r>
        <w:rPr>
          <w:rFonts w:cs="Verdana" w:ascii="Verdana" w:hAnsi="Verdana"/>
          <w:b/>
          <w:color w:val="4472C4"/>
        </w:rPr>
        <w:t>Ako to teda je?</w:t>
      </w:r>
    </w:p>
    <w:p>
      <w:pPr>
        <w:pStyle w:val="Normal"/>
        <w:jc w:val="both"/>
        <w:rPr>
          <w:rFonts w:ascii="Verdana" w:hAnsi="Verdana" w:cs="Verdana"/>
          <w:b/>
          <w:b/>
          <w:color w:val="4472C4"/>
        </w:rPr>
      </w:pPr>
      <w:r>
        <w:rPr>
          <w:rFonts w:cs="Verdana" w:ascii="Verdana" w:hAnsi="Verdana"/>
          <w:b/>
          <w:color w:val="4472C4"/>
        </w:rPr>
      </w:r>
    </w:p>
    <w:p>
      <w:pPr>
        <w:pStyle w:val="Normal"/>
        <w:jc w:val="both"/>
        <w:rPr/>
      </w:pPr>
      <w:r>
        <w:rPr>
          <w:rFonts w:cs="Verdana" w:ascii="Verdana" w:hAnsi="Verdana"/>
          <w:color w:val="4472C4"/>
        </w:rPr>
        <w:t>Mám preto snáď prestať fandiť našim slovenským športovcom a radovať sa z ich úspechov alebo sa za to hanbiť? Mám prestať byť ako doteraz hrdý na úspechy našej slovenskej vedy a techniky, našich lekárov, výskumníkov, našich umelcov, spisovateľov, hudobníkov, architektov, inžinierov a ďalších úctyhodných ľudí? Mám snáď odvrhnúť vlastné korene a mám sa ako niektorí začať vyjadrovať o Slovenskej republike a jej obyvateľoch naďalej už len s určitým dešpektom? Alebo dokonca priamo s akousi "nenávisťou", pretože predsa pôvodné národné štáty sú už "nežiadúce, neprijateľné a prekonanou vecou"?</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Mám tomu všetkému rozumieť tak, že je dnes preto "dovolené" (v zmysle, že v podstate nikomu nevadí, keď sa tak deje) voľne a kdekoľvek špiniť a hanobiť naše zatiaľ stále len "pretrvávajúce" štátne symboly, vlajku, hymnu, trikolóru, štátne znaky a vlajku prezidenta Českej republiky? Mám si začať zvykať, že akákoľvek ochrana týchto skôr úctyhodných a pre niekoho skoro "posvätných" veci je dnes predmetom pomaly skoro výsmechu a dešpektu? Že odmietanie týchto vecí je "in" a kto na nich naopak lipne, ten je "out" (ak nepoviem priamo neprijateľný "nácek" a xenofób, "zaprdený Slováčik", a pod.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Čo je teda potom dnes prípadnou vlastizradou (o ktorej stále píše náš trestný zákonník)? Skôr platilo, že vlastizradou je spolčenie sa s cudzou mocnosťou a cudzími ľuďmi na účely vydania našej vlasti nepriateľovi. Dnes, zdá sa, žiadna vlastizrada zrejme už ani neexistuje, pretože naša pôvodná vlasť a všetko v nej, čo naši predkovia vytvorili a za čo pokladali svoje životy, postupne vydávame naším susedom a cudzím mocnostiam a ľuďom úplne dobrovoľne a otvorene sami a ešte sa tým niekedy hlúpo chválime. Nazývame to navonok falošnými eufemistickými pojmami ako "pokrok", "historická nevyhnutnosť", "jediná možná alternatíva" či "nutnosť, s ktorou je potrebné sa (bohvie prečo) zmieriť".</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S tým ale ja nemôžem súhlasiť a ani sa nechcem s niečím takým "zmieriť" (ako nám hovoria najmä dnešní predstavitelia najrôznejších celosvetových politických a tzv. "ľudsko-právnych" organizácií).</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To neznamená, že nesúhlasím s tým, aby sme pomáhali cudzím potrebným ľuďom hľadajúcim u nás pomoc (napr. skutočným utečencom z vojnových oblastí, ktorí sú za akúkoľvek pomoc vďační). Potrebným ľuďom sa má pomáhať. Ale má sa tak diať dobrovoľne a nie z nejakého nariadenia a na úkor našich vlastných ľudí a potrieb. Len chcem, aby tí, ktorí k nám prichádzajú, si ctili naše zákony, našu kultúru a zvyklosti. Proste aby sa prispôsobili oni nám, našim zvyklostiam a zákonom, nie my im a ich zákonom, potrebám a zvyklostiam, ktoré sú mnohokrát navyše v rozpore s tými našimi. Chcem, aby naša kultúra nezanikla a aby náš jazyk a naše korene boli chránené a zachované a nie rozpustené do akejsi uniformnej multikultúrnej masy. Chcem, aby u nás stále bola zachovaná rovnoprávnosť a sloboda a nevracať sa niekam do stredoveku pod falošnou zámienkou, že tým vraj rešpektujeme práva a zvyklosti prichádzajúcich.</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b/>
          <w:color w:val="4472C4"/>
        </w:rPr>
        <w:t>Chcem tu naozaj tak veľa?</w:t>
      </w:r>
    </w:p>
    <w:p>
      <w:pPr>
        <w:pStyle w:val="Normal"/>
        <w:jc w:val="both"/>
        <w:rPr>
          <w:rFonts w:ascii="Verdana" w:hAnsi="Verdana" w:cs="Verdana"/>
          <w:b/>
          <w:b/>
          <w:color w:val="4472C4"/>
        </w:rPr>
      </w:pPr>
      <w:r>
        <w:rPr>
          <w:rFonts w:cs="Verdana" w:ascii="Verdana" w:hAnsi="Verdana"/>
          <w:b/>
          <w:color w:val="4472C4"/>
        </w:rPr>
      </w:r>
    </w:p>
    <w:p>
      <w:pPr>
        <w:pStyle w:val="Normal"/>
        <w:jc w:val="both"/>
        <w:rPr/>
      </w:pPr>
      <w:r>
        <w:rPr>
          <w:rFonts w:cs="Verdana" w:ascii="Verdana" w:hAnsi="Verdana"/>
          <w:color w:val="4472C4"/>
        </w:rPr>
        <w:t>Možno, že potrebám dnešnej doby a názorom novej mladej generácie skutočne nerozumiem, ale iný už nebudem. Budem a zostanem taký, akým ma už od malička naučili byť moji rodičia i moji učitelia. Budem mať rád Slovenskú republiku a budem ju považovať za svoj domov a svoju vlasť a budem ju chcieť brániť proti všetkým votrelcom a nepriateľom a budem ju (obrazne povedané) chcieť odovzdať svojim potomkom pokiaľ možno (áno máme aj veľa našich vlastných nedostatkov a vecí, na ktorých je potrebné ešte veľa popracovať, ale nič nie je dokonalé) nezničenú, slobodnú a krásn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evidím žiadny dôvod na tom nič meniť, a to bez ohľadu na to, ako sa na tieto veci pozerá a bude pozerať dnešná nová generácia tých mladých, ktorým máme vraj tiež počúvať. Pokiaľ to vidia inak, je to hlavne ich vec. Budú to totiž skôr či neskôr nakoniec oni sami, ktorí sa budú musieť nejako vysporiadať so všetkým, čo im ďalší život prinesie.</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b/>
          <w:i/>
          <w:color w:val="4472C4"/>
        </w:rPr>
        <w:t>Poznámka NIFMV</w:t>
      </w:r>
      <w:r>
        <w:rPr>
          <w:rFonts w:cs="Verdana" w:ascii="Verdana" w:hAnsi="Verdana"/>
          <w:i/>
          <w:color w:val="4472C4"/>
        </w:rPr>
        <w:t xml:space="preserve">: V pôvodnom článku autora sú slová Česká republika, Čech, český, Čecháčik nahradené v našom preklade slovami: Slovensko, Slovák, Slovenská republika, slovenský, Slováčik. Autor totiž brilantne popísal českú situáciu natoľko, že je totožná s tou našou slovenskou a preto sme si dovolili túto zámenu slov. </w:t>
      </w:r>
    </w:p>
    <w:p>
      <w:pPr>
        <w:pStyle w:val="Normal"/>
        <w:spacing w:before="0" w:after="160"/>
        <w:jc w:val="both"/>
        <w:rPr>
          <w:rFonts w:ascii="Verdana" w:hAnsi="Verdana" w:cs="Verdana"/>
          <w:i/>
          <w:i/>
          <w:color w:val="4472C4"/>
        </w:rPr>
      </w:pPr>
      <w:r>
        <w:rPr>
          <w:rFonts w:cs="Verdana" w:ascii="Verdana" w:hAnsi="Verdana"/>
          <w:i/>
          <w:color w:val="4472C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23:00Z</dcterms:created>
  <dc:creator>ntb</dc:creator>
  <dc:description/>
  <cp:keywords/>
  <dc:language>en-US</dc:language>
  <cp:lastModifiedBy>ntb</cp:lastModifiedBy>
  <dcterms:modified xsi:type="dcterms:W3CDTF">2016-12-11T11:15:00Z</dcterms:modified>
  <cp:revision>1</cp:revision>
  <dc:subject/>
  <dc:title/>
</cp:coreProperties>
</file>